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>
          <w:rStyle w:val="StrongEmphasis"/>
          <w:color w:val="333333"/>
        </w:rPr>
        <w:t>PARTE I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DA ORGANIZAÇÃO E DA COMPETÊNCIA</w:t>
        <w:br/>
      </w:r>
      <w:r>
        <w:rPr>
          <w:color w:val="333333"/>
        </w:rPr>
        <w:t>TÍTULO I</w:t>
        <w:br/>
        <w:t>Do Tribunal</w:t>
        <w:br/>
        <w:t>CAPÍTULO I</w:t>
        <w:br/>
        <w:t xml:space="preserve">Da Organização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color w:val="333333"/>
        </w:rPr>
        <w:t>do Tribunal</w:t>
      </w:r>
    </w:p>
    <w:p>
      <w:pPr>
        <w:pStyle w:val="NormalWeb"/>
        <w:spacing w:lineRule="auto" w:line="360"/>
        <w:rPr/>
      </w:pPr>
      <w:r>
        <w:rPr>
          <w:color w:val="333333"/>
        </w:rPr>
        <w:t xml:space="preserve">Art. Primeiro - O Tribunal Regional Federal da Terceira Região, com sede na Capital </w:t>
      </w:r>
      <w:r>
        <w:rPr>
          <w:color w:val="0000FF"/>
          <w:sz w:val="40"/>
          <w:szCs w:val="40"/>
        </w:rPr>
        <w:t xml:space="preserve">◘ </w:t>
      </w:r>
      <w:r>
        <w:rPr>
          <w:color w:val="333333"/>
        </w:rPr>
        <w:t xml:space="preserve">do Estado de São Paulo e jurisdição sobre as Seções Judiciárias de São Paulo e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color w:val="333333"/>
        </w:rPr>
        <w:t xml:space="preserve">Mato Grosso do Sul, compõe-se de quarenta e três Desembargadores Federais vitalícios, nomeados trinta e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 xml:space="preserve">quatro dentre juízes federais vitalícios, cinco dentre advogados e quatro dentre membros do Ministério Público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color w:val="333333"/>
        </w:rPr>
        <w:t xml:space="preserve">Federal. Em cada caso, a nomeação será feita pelo Presidente da República, por escolha em </w:t>
      </w:r>
      <w:r>
        <w:rPr>
          <w:color w:val="0000FF"/>
          <w:sz w:val="40"/>
          <w:szCs w:val="40"/>
        </w:rPr>
        <w:t xml:space="preserve">◘ </w:t>
      </w:r>
      <w:r>
        <w:rPr>
          <w:color w:val="333333"/>
        </w:rPr>
        <w:t xml:space="preserve"> lista tríplice, formada pelo Tribunal, à exceção dos casos de promoção de juiz federal pelo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color w:val="333333"/>
        </w:rPr>
        <w:t>critério de antiguidade, em que não há elaboração de lista.</w:t>
        <w:br/>
        <w:t xml:space="preserve">Parágrafo único - A lista tríplice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>será elaborada pelo Tribunal, nos termos do artigo cento e sete da Constituição Federal.</w:t>
        <w:br/>
        <w:t xml:space="preserve">Artigo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color w:val="333333"/>
        </w:rPr>
        <w:t>Segundo - O Tribunal funciona:</w:t>
        <w:br/>
        <w:t xml:space="preserve">I - em Plenário; </w:t>
        <w:br/>
        <w:t>II - em Órgão Especial;</w:t>
        <w:br/>
        <w:t>III - em Seções Especializadas;</w:t>
      </w:r>
      <w:r>
        <w:rPr>
          <w:color w:val="0000FF"/>
          <w:sz w:val="40"/>
          <w:szCs w:val="40"/>
        </w:rPr>
        <w:t xml:space="preserve"> ◘ </w:t>
      </w:r>
      <w:r>
        <w:rPr>
          <w:color w:val="333333"/>
        </w:rPr>
        <w:t xml:space="preserve"> </w:t>
        <w:br/>
        <w:t>IV - em Turmas Especializadas;</w:t>
        <w:br/>
        <w:t>V - em Turmas de Férias.</w:t>
        <w:br/>
        <w:t xml:space="preserve">Parágrafo primeiro - O Plenário, constituído da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totalidade dos Desembargadores Federais, é presidido pelo Presidente do Tribunal.</w:t>
        <w:br/>
        <w:t xml:space="preserve">Parágrafo Segundo - O Órgão Especial,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>constituído de dezoito Desembargadores Federais e presidido pelo Presidente do Tribunal, será integrado:</w:t>
        <w:br/>
        <w:t xml:space="preserve">I - pelo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Vice-Presidente e pelo Corregedor-Geral;</w:t>
        <w:br/>
        <w:t>II - pelos quinze Desembargadores Federais mais antigos do Tribunal.</w:t>
      </w:r>
      <w:r>
        <w:rPr>
          <w:color w:val="0000FF"/>
          <w:sz w:val="40"/>
          <w:szCs w:val="40"/>
        </w:rPr>
        <w:t xml:space="preserve"> ◘ </w:t>
      </w:r>
      <w:r>
        <w:rPr>
          <w:color w:val="333333"/>
        </w:rPr>
        <w:t xml:space="preserve"> </w:t>
        <w:br/>
        <w:t xml:space="preserve">Parágrafo Terceiro - Há, no Tribunal, três Seções, integradas, cada uma, pelos componentes das Turmas das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respectivas áreas de especialização (artigos oitavo a décimo). As Seções são presididas pelo Vice-Presidente.</w:t>
      </w:r>
      <w:r>
        <w:rPr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>
          <w:color w:val="333333"/>
        </w:rPr>
        <w:br/>
        <w:t>Parágrafo Quarto - Há, no Tribunal, dez Turmas constituídas, cada uma, de quatro Desembargadores Federais, compondo,</w:t>
      </w:r>
      <w:r>
        <w:rPr>
          <w:sz w:val="32"/>
          <w:szCs w:val="32"/>
        </w:rPr>
        <w:t xml:space="preserve"> ●</w:t>
      </w:r>
      <w:r>
        <w:rPr/>
        <w:t xml:space="preserve"> </w:t>
      </w:r>
      <w:r>
        <w:rPr>
          <w:color w:val="333333"/>
        </w:rPr>
        <w:t xml:space="preserve">  três a três, a Primeira e a Segunda Seção, respectivamente, e de quatro Turmas, a </w:t>
      </w:r>
      <w:r>
        <w:rPr>
          <w:color w:val="0000FF"/>
          <w:sz w:val="40"/>
          <w:szCs w:val="40"/>
        </w:rPr>
        <w:t xml:space="preserve">◘ </w:t>
      </w:r>
      <w:r>
        <w:rPr>
          <w:color w:val="333333"/>
        </w:rPr>
        <w:t xml:space="preserve">Terceira Seção. O Presidente da Turma terá mandato bienal e será escolhido em rodízio, por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antiguidade, na Turma, começando-se pelo Desembargador Federal mais antigo, observado o interstício de dois anos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>...</w:t>
      </w:r>
    </w:p>
    <w:p>
      <w:pPr>
        <w:pStyle w:val="NormalWeb"/>
        <w:spacing w:lineRule="auto" w:line="360"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56:00Z</dcterms:created>
  <dc:creator>walry</dc:creator>
  <dc:description/>
  <cp:keywords/>
  <dc:language>en-US</dc:language>
  <cp:lastModifiedBy>walry</cp:lastModifiedBy>
  <dcterms:modified xsi:type="dcterms:W3CDTF">2009-01-29T18:06:00Z</dcterms:modified>
  <cp:revision>10</cp:revision>
  <dc:subject/>
  <dc:title>Parte I - DA ORGANIZAÇÃO E DA COMPETÊNCIA</dc:title>
</cp:coreProperties>
</file>